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小米和爷爷和爸爸宴会 </w:t>
      </w:r>
      <w:r>
        <w:rPr>
          <w:sz w:val="48"/>
          <w:szCs w:val="48"/>
        </w:rPr>
        <w:t xml:space="preserve">- </w:t>
      </w:r>
      <w:r>
        <w:rPr>
          <w:sz w:val="48"/>
          <w:szCs w:val="48"/>
        </w:rPr>
        <w:t>家风传承小米与父祖们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风传承：小米与父祖们的美好时光</w:t>
      </w:r>
      <w:r>
        <w:rPr>
          <w:sz w:val="32"/>
          <w:szCs w:val="32"/>
        </w:rPr>
        <w:t>&lt;/p&gt;&lt;p&gt;&lt;img src="/static-img/Ou7ssxlA5iPoeuTTb8qaWXjtK0aHjmgavnkLDlUBjpbXXseB0Aa3K_YSIELSpDyY.png"&gt;&lt;/p&gt;&lt;p&gt;</w:t>
      </w:r>
      <w:r>
        <w:rPr>
          <w:sz w:val="32"/>
          <w:szCs w:val="32"/>
        </w:rPr>
        <w:t>在一个阳光明媚的周末，小米邀请了爷爷和爸爸一起举办了一次特别的宴会。这个宴会不仅是为了庆祝小米上学成绩优异，更是为了加深家庭成员间的情感纽带，传承下来的文化与智慧。</w:t>
      </w:r>
      <w:r>
        <w:rPr>
          <w:sz w:val="32"/>
          <w:szCs w:val="32"/>
        </w:rPr>
        <w:t>&lt;/p&gt;&lt;p&gt;</w:t>
      </w:r>
      <w:r>
        <w:rPr>
          <w:sz w:val="32"/>
          <w:szCs w:val="32"/>
        </w:rPr>
        <w:t>宴会地点选择在他们家的后院，这里曾经有着无数个夏夜，小米听着爷爷讲述过历史上的英雄故事，爸爸教给他如何种植蔬菜。小米记得每当天色渐晚，他总是能看到那些被灯笼照亮的脸庞，他们围坐在一起，无论是在节日还是平常，每一次都是温馨而又充满意义的一刻。</w:t>
      </w:r>
      <w:r>
        <w:rPr>
          <w:sz w:val="32"/>
          <w:szCs w:val="32"/>
        </w:rPr>
        <w:t>&lt;/p&gt;&lt;p&gt;&lt;img src="/static-img/69GGOhJfjSA9nUQvBfjRgnjtK0aHjmgavnkLDlUBjpaKDX1D3dgNbNgqgl5qRrUSbfUrDdwa3bWHUxO4bF1so8MNnNSY52dfpolAs7L1wedDaKuHGbSoHaEfUtS5Rn4tGqdlIomLHJti55KGnChDBeZxzjzY2gLVugtlH6ai1ZFrEkuJYFffca6ZFNUjMZBh.png"&gt;&lt;/p&gt;&lt;p&gt;</w:t>
      </w:r>
      <w:r>
        <w:rPr>
          <w:sz w:val="32"/>
          <w:szCs w:val="32"/>
        </w:rPr>
        <w:t>这次宴会，小米准备了许多自己最喜欢的小吃，比如糖葫芦、烤肉串，还有一些新尝试的小菜。他还特意挑选了一些鲜花装饰桌面，让整个氛围更加温馨宜人。</w:t>
      </w:r>
      <w:r>
        <w:rPr>
          <w:sz w:val="32"/>
          <w:szCs w:val="32"/>
        </w:rPr>
        <w:t>&lt;/p&gt;&lt;p&gt;</w:t>
      </w:r>
      <w:r>
        <w:rPr>
          <w:sz w:val="32"/>
          <w:szCs w:val="32"/>
        </w:rPr>
        <w:t>到了傍晚，三代人的笑声和对话逐渐响起。在这样的场合下，小米终于有机会向爷爷和爸爸详细询问关于他们一家几代人的家族史，以及一些过去的趣事。这些往昔的事情，如同打开了宝箱一般，一切都重新焕发出了生机与活力。</w:t>
      </w:r>
      <w:r>
        <w:rPr>
          <w:sz w:val="32"/>
          <w:szCs w:val="32"/>
        </w:rPr>
        <w:t>&lt;/p&gt;&lt;p&gt;&lt;img src="/static-img/yxCY5fT8qYDsxY5KFuwBZHjtK0aHjmgavnkLDlUBjpaKDX1D3dgNbNgqgl5qRrUSbfUrDdwa3bWHUxO4bF1so8MNnNSY52dfpolAs7L1wedDaKuHGbSoHaEfUtS5Rn4tGqdlIomLHJti55KGnChDBeZxzjzY2gLVugtlH6ai1ZFrEkuJYFffca6ZFNUjMZBh.png"&gt;&lt;/p&gt;&lt;p&gt;“</w:t>
      </w:r>
      <w:r>
        <w:rPr>
          <w:sz w:val="32"/>
          <w:szCs w:val="32"/>
        </w:rPr>
        <w:t>你知道吗？”小米问道，“我小时候听您讲述过很多故事，那时候我就想成为像您一样伟大。”</w:t>
      </w:r>
      <w:r>
        <w:rPr>
          <w:sz w:val="32"/>
          <w:szCs w:val="32"/>
        </w:rPr>
        <w:t>&lt;/p&gt;&lt;p&gt;“</w:t>
      </w:r>
      <w:r>
        <w:rPr>
          <w:sz w:val="32"/>
          <w:szCs w:val="32"/>
        </w:rPr>
        <w:t>我也是从小就崇拜您的，”他转头对父亲说，“您的勇气和坚持让我一直激励着。”</w:t>
      </w:r>
      <w:r>
        <w:rPr>
          <w:sz w:val="32"/>
          <w:szCs w:val="32"/>
        </w:rPr>
        <w:t>&lt;/p&gt;&lt;p&gt;&lt;img src="/static-img/BiIluQjzPh0ZvFhGjKxMenjtK0aHjmgavnkLDlUBjpaKDX1D3dgNbNgqgl5qRrUSbfUrDdwa3bWHUxO4bF1so8MNnNSY52dfpolAs7L1wedDaKuHGbSoHaEfUtS5Rn4tGqdlIomLHJti55KGnChDBeZxzjzY2gLVugtlH6ai1ZFrEkuJYFffca6ZFNUjMZBh.png"&gt;&lt;/p&gt;&lt;p&gt;</w:t>
      </w:r>
      <w:r>
        <w:rPr>
          <w:sz w:val="32"/>
          <w:szCs w:val="32"/>
        </w:rPr>
        <w:t>老人微笑着看着孙子女之间亲密无间的互动，心中充满了感慨。他们知道，在这个快速变化的大时代背景下，这样的聚首对于培养孩子的情感根基至关重要，同时也是一种文化遗产的延续。</w:t>
      </w:r>
      <w:r>
        <w:rPr>
          <w:sz w:val="32"/>
          <w:szCs w:val="32"/>
        </w:rPr>
        <w:t>&lt;/p&gt;&lt;p&gt;</w:t>
      </w:r>
      <w:r>
        <w:rPr>
          <w:sz w:val="32"/>
          <w:szCs w:val="32"/>
        </w:rPr>
        <w:t>随着时间流逝，他们谈论的话题越来越广泛，从家庭秘闻到社会变迁，从生活琐事到哲学思考，一切似乎都可以在这片宁静的地方找到它自己的位置。而这一切，都因为那个简单而纯粹的小米和他的爷爷和爸爸共度美好时光而发生。这就是那段值得铭记的心灵之旅，也正是家风传承不可或缺的一部分。</w:t>
      </w:r>
      <w:r>
        <w:rPr>
          <w:sz w:val="32"/>
          <w:szCs w:val="32"/>
        </w:rPr>
        <w:t>&lt;/p&gt;&lt;p&gt;&lt;img src="/static-img/SHLXQt70pOeK2I7HNAuwoHjtK0aHjmgavnkLDlUBjpaKDX1D3dgNbNgqgl5qRrUSbfUrDdwa3bWHUxO4bF1so8MNnNSY52dfpolAs7L1wedDaKuHGbSoHaEfUtS5Rn4tGqdlIomLHJti55KGnChDBeZxzjzY2gLVugtlH6ai1ZFrEkuJYFffca6ZFNUjMZBh.png"&gt;&lt;/p&gt;&lt;p&gt;&lt;a href = "/doc/665624-</w:t>
      </w:r>
      <w:r>
        <w:rPr>
          <w:sz w:val="32"/>
          <w:szCs w:val="32"/>
        </w:rPr>
        <w:t xml:space="preserve">小米和爷爷和爸爸宴会 </w:t>
      </w:r>
      <w:r>
        <w:rPr>
          <w:sz w:val="32"/>
          <w:szCs w:val="32"/>
        </w:rPr>
        <w:t xml:space="preserve">- </w:t>
      </w:r>
      <w:r>
        <w:rPr>
          <w:sz w:val="32"/>
          <w:szCs w:val="32"/>
        </w:rPr>
        <w:t>家风传承小米与父祖们的美好时光</w:t>
      </w:r>
      <w:r>
        <w:rPr>
          <w:sz w:val="32"/>
          <w:szCs w:val="32"/>
        </w:rPr>
        <w:t>.doc" rel="alternate" download="665624-</w:t>
      </w:r>
      <w:r>
        <w:rPr>
          <w:sz w:val="32"/>
          <w:szCs w:val="32"/>
        </w:rPr>
        <w:t xml:space="preserve">小米和爷爷和爸爸宴会 </w:t>
      </w:r>
      <w:r>
        <w:rPr>
          <w:sz w:val="32"/>
          <w:szCs w:val="32"/>
        </w:rPr>
        <w:t xml:space="preserve">- </w:t>
      </w:r>
      <w:r>
        <w:rPr>
          <w:sz w:val="32"/>
          <w:szCs w:val="32"/>
        </w:rPr>
        <w:t>家风传承小米与父祖们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